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Το προσφυγικό σήμερα</w:t>
      </w:r>
    </w:p>
    <w:p>
      <w:pPr>
        <w:pStyle w:val="Heading1"/>
        <w:spacing w:lineRule="auto" w:line="360"/>
        <w:rPr>
          <w:rFonts w:ascii="Times New Roman" w:hAnsi="Times New Roman" w:cs="Times New Roman"/>
          <w:sz w:val="22"/>
        </w:rPr>
      </w:pPr>
      <w:r>
        <w:rPr>
          <w:rFonts w:cs="Times New Roman" w:ascii="Times New Roman" w:hAnsi="Times New Roman"/>
          <w:sz w:val="22"/>
        </w:rPr>
        <w:t xml:space="preserve">Βίκα Δ. Γκιζελή    </w:t>
      </w:r>
    </w:p>
    <w:p>
      <w:pPr>
        <w:pStyle w:val="Normal"/>
        <w:rPr/>
      </w:pPr>
      <w:r>
        <w:rPr/>
        <w:tab/>
        <w:tab/>
        <w:tab/>
        <w:tab/>
        <w:tab/>
      </w:r>
    </w:p>
    <w:p>
      <w:pPr>
        <w:pStyle w:val="Normal"/>
        <w:spacing w:lineRule="auto" w:line="360"/>
        <w:jc w:val="both"/>
        <w:rPr>
          <w:b/>
          <w:b/>
          <w:i/>
          <w:i/>
          <w:lang w:val="en-US"/>
        </w:rPr>
      </w:pPr>
      <w:r>
        <w:rPr>
          <w:b/>
          <w:i/>
          <w:lang w:val="en-US"/>
        </w:rPr>
        <w:t>1. Εισαγωγή: Για ποιο πράγμα μιλούμε</w:t>
      </w:r>
    </w:p>
    <w:p>
      <w:pPr>
        <w:pStyle w:val="Normal"/>
        <w:spacing w:lineRule="auto" w:line="360"/>
        <w:ind w:firstLine="720"/>
        <w:jc w:val="both"/>
        <w:rPr>
          <w:b/>
          <w:b/>
        </w:rPr>
      </w:pPr>
      <w:r>
        <w:rPr>
          <w:b/>
        </w:rPr>
        <w:t>Μιλούμε σήμερα για ζητήματα προσφυγικής στέγασης.</w:t>
      </w:r>
    </w:p>
    <w:p>
      <w:pPr>
        <w:pStyle w:val="Normal"/>
        <w:spacing w:lineRule="auto" w:line="360"/>
        <w:ind w:firstLine="720"/>
        <w:jc w:val="both"/>
        <w:rPr/>
      </w:pPr>
      <w:r>
        <w:rPr>
          <w:b/>
        </w:rPr>
        <w:t>Μια και ξεκινώ πρώτη</w:t>
      </w:r>
      <w:r>
        <w:rPr>
          <w:b/>
          <w:lang w:val="en-US"/>
        </w:rPr>
        <w:t xml:space="preserve"> </w:t>
      </w:r>
      <w:r>
        <w:rPr>
          <w:b/>
        </w:rPr>
        <w:t xml:space="preserve">κατά σειράν, στη σημερινή συνάντηση, έκρινα ότι, αντί να αναφερθώ σε μια κλασική ιστορική αναδρομή της προσφυγικής στέγασης, θα είχε περισσότερο ενδιαφέρον να παρουσιάσω συνοπτικά τα βασικά σημεία-κλειδιά της πρώτης στέγασης και αποκατάστασης των προσφύγων του '22,  που αφορούν : </w:t>
      </w:r>
    </w:p>
    <w:p>
      <w:pPr>
        <w:pStyle w:val="Normal"/>
        <w:spacing w:lineRule="auto" w:line="360"/>
        <w:jc w:val="both"/>
        <w:rPr>
          <w:b/>
          <w:b/>
        </w:rPr>
      </w:pPr>
      <w:r>
        <w:rPr>
          <w:b/>
        </w:rPr>
        <w:t xml:space="preserve">-αφενός στη </w:t>
      </w:r>
      <w:r>
        <w:rPr>
          <w:b/>
          <w:i/>
        </w:rPr>
        <w:t>Φυσιογνωμία του Προσφυγικού Στοιχείου</w:t>
      </w:r>
    </w:p>
    <w:p>
      <w:pPr>
        <w:pStyle w:val="Normal"/>
        <w:spacing w:lineRule="auto" w:line="360"/>
        <w:jc w:val="both"/>
        <w:rPr/>
      </w:pPr>
      <w:r>
        <w:rPr>
          <w:b/>
        </w:rPr>
        <w:t xml:space="preserve">-και αφετέρου στην </w:t>
      </w:r>
      <w:r>
        <w:rPr>
          <w:b/>
          <w:i/>
        </w:rPr>
        <w:t>Κρατική Πολιτική</w:t>
      </w:r>
      <w:r>
        <w:rPr>
          <w:b/>
        </w:rPr>
        <w:t xml:space="preserve"> που ασκήθηκε τότε για την αποκατάστασή τους,  με κύριο στόχο όμως να προβαίνω σε όσο γίνεται περισσότερες προεκτάσεις και αναλογίες προς την αντίστοιχη "σημερινή υπάρχουσα κατάσταση".</w:t>
      </w:r>
    </w:p>
    <w:p>
      <w:pPr>
        <w:pStyle w:val="Normal"/>
        <w:spacing w:lineRule="auto" w:line="360"/>
        <w:ind w:firstLine="720"/>
        <w:jc w:val="both"/>
        <w:rPr>
          <w:b/>
          <w:b/>
        </w:rPr>
      </w:pPr>
      <w:r>
        <w:rPr>
          <w:b/>
        </w:rPr>
        <w:t xml:space="preserve">Η επιλογή μου αυτή ερμηνεύεται ως εξής: </w:t>
      </w:r>
    </w:p>
    <w:p>
      <w:pPr>
        <w:pStyle w:val="Normal"/>
        <w:spacing w:lineRule="auto" w:line="360"/>
        <w:ind w:firstLine="720"/>
        <w:jc w:val="both"/>
        <w:rPr>
          <w:b/>
          <w:b/>
        </w:rPr>
      </w:pPr>
      <w:r>
        <w:rPr>
          <w:b/>
        </w:rPr>
        <w:t>Πρώτον, όπως σε κάθε κρατική πρωτοβουλία και ενέργεια έτσι και πίσω από την προσφυγική στέγαση και αποκατάσταση, υποθάλπουν στοιχεία ευρύτερα πολιτικά, κοινωνικά, πολιτιστικά, εθνικά και ελλοχεύουν ιδεολογίες, συμφέροντα, αντιλήψεις, στερεότυπα, προκαταλήψεις κ.ο.κ., που αποτελούν τρόπον τινά την αφετηρία ως προς το είδος της στεγαστικής πολιτικής που εφαρμόστηκε και, κατ΄ επέκτασιν, την κύρια αιτία της μορφής που πήρε η κοινωνική ένταξη που ακολούθησε. Φυσικά, λόγω του περιορισμένου χρόνου, θα αναφερθώ σε ελάχιστα από τα στοιχεία αυτά.</w:t>
      </w:r>
    </w:p>
    <w:p>
      <w:pPr>
        <w:pStyle w:val="Normal"/>
        <w:spacing w:lineRule="auto" w:line="360"/>
        <w:ind w:firstLine="720"/>
        <w:jc w:val="both"/>
        <w:rPr>
          <w:b/>
          <w:b/>
        </w:rPr>
      </w:pPr>
      <w:r>
        <w:rPr>
          <w:b/>
        </w:rPr>
        <w:t>Ο δεύτερος και κυριότερος λόγος είναι ότι, αν όχι τα ίδια, πάντως αντίστοιχα στοιχεία, κοινωνικοπολιτιστικά και πολιτικά, αλλά και απώτεροι στόχοι της στεγαστικής πολιτικής είναι πιθανόν να επηρεάζουν και σήμερα -κατ΄ αντιστοιχίαν- τις τρέχουσες στεγαστικές εφαρμογές που γίνονται σχετικά με τα στεγαστικά προβλήματα και με τα ζητήματα αποκατάστασης αντίστοιχων μη εντόπιων πληθυσμών που εξακολουθούν να υπάρχουν και στις μέρες μας, υπό άλλην βέβαια μορφή και με διαφορετικά ειδικά δεδομένα.</w:t>
      </w:r>
    </w:p>
    <w:p>
      <w:pPr>
        <w:pStyle w:val="Normal"/>
        <w:spacing w:lineRule="auto" w:line="360"/>
        <w:ind w:firstLine="720"/>
        <w:jc w:val="both"/>
        <w:rPr>
          <w:b/>
          <w:b/>
        </w:rPr>
      </w:pPr>
      <w:r>
        <w:rPr>
          <w:b/>
        </w:rPr>
        <w:t>Το ερώτημα που τίθεται από την αρχή είναι: Ποια είναι αυτά τα ζητήματα που "εξακολουθούν να υπάρχουν σήμερα υπό τη μια ή την άλλη μορφή"; Ποια πρέπει να θεωρείται ως "διάδοχος κατάσταση" των προβλημάτων του ΄22;</w:t>
      </w:r>
    </w:p>
    <w:p>
      <w:pPr>
        <w:pStyle w:val="Normal"/>
        <w:spacing w:lineRule="auto" w:line="360"/>
        <w:ind w:firstLine="720"/>
        <w:jc w:val="both"/>
        <w:rPr>
          <w:b/>
          <w:b/>
        </w:rPr>
      </w:pPr>
      <w:r>
        <w:rPr>
          <w:b/>
        </w:rPr>
        <w:t xml:space="preserve">Είναι, άραγε, οι γόνοι των προσφυγικών οικογενειών του ΄22 που δεν έχουν πάρει ακόμα την αποζημίωσή τους ; </w:t>
      </w:r>
    </w:p>
    <w:p>
      <w:pPr>
        <w:pStyle w:val="Normal"/>
        <w:spacing w:lineRule="auto" w:line="360"/>
        <w:ind w:firstLine="720"/>
        <w:jc w:val="both"/>
        <w:rPr>
          <w:b/>
          <w:b/>
        </w:rPr>
      </w:pPr>
      <w:r>
        <w:rPr>
          <w:b/>
        </w:rPr>
        <w:t>Είναι τα δυσεπίλυτα νομικά προβλήματα ως προς το ιδιοκτησιακό καθεστώς που εξακολουθούν και δημιουργούν προβληματικές καταστάσεις ;</w:t>
      </w:r>
    </w:p>
    <w:p>
      <w:pPr>
        <w:pStyle w:val="Normal"/>
        <w:spacing w:lineRule="auto" w:line="360"/>
        <w:ind w:firstLine="720"/>
        <w:jc w:val="both"/>
        <w:rPr>
          <w:b/>
          <w:b/>
        </w:rPr>
      </w:pPr>
      <w:r>
        <w:rPr>
          <w:b/>
        </w:rPr>
        <w:t xml:space="preserve">Είναι οι αναπλάσεις της παλαιάς προσφυγικής γειτονιάς, όποια και αν είναι αυτή, και η αξιοποίησή της μέσα στον νέο ιστό της πόλης, όπως λ.χ. το πολύπλευρο και πολύπαθο κομβικό ζήτημα στο οποίο έχουν αναχθεί οι εξαίρετες -ιστορικά, πολιτισμικά, αρχιτεκτονικά- πολυκατοικίες της λεωφόρου Αλεξάνδρας ;  </w:t>
      </w:r>
    </w:p>
    <w:p>
      <w:pPr>
        <w:pStyle w:val="Normal"/>
        <w:spacing w:lineRule="auto" w:line="360"/>
        <w:ind w:firstLine="720"/>
        <w:jc w:val="both"/>
        <w:rPr>
          <w:b/>
          <w:b/>
        </w:rPr>
      </w:pPr>
      <w:r>
        <w:rPr>
          <w:b/>
        </w:rPr>
        <w:t xml:space="preserve">Ασφαλώς τα παραπάνω είναι μια σημερινή απόληξη του τότε προσφυγικού ζητήματος, με δεδομένο βέβαια ότι τα στοιχεία εκείνα στην εξέλιξή τους έχουν άρδην διαφοροποιηθεί, μέσα από την αφομοίωση του μικρασιατικού στοιχείου στην ελληνική κοινωνία. </w:t>
      </w:r>
    </w:p>
    <w:p>
      <w:pPr>
        <w:pStyle w:val="Normal"/>
        <w:spacing w:lineRule="auto" w:line="360"/>
        <w:ind w:firstLine="720"/>
        <w:jc w:val="both"/>
        <w:rPr>
          <w:b/>
          <w:b/>
        </w:rPr>
      </w:pPr>
      <w:r>
        <w:rPr>
          <w:b/>
        </w:rPr>
        <w:t>Προσωπικά όμως αναρωτιέμαι και για κάτι άλλο: Μήπως το πραγματικό ανάλογο σημερινό φαινόμενο είναι τα αντίστοιχα σημερινά -στεγαστικά και ευρύτερα κοινωνικά- προβλήματα των πολιτικών προσφύγων, των μεταναστών,  των οικονομικών μεταναστών, των λαθρομεταναστών; Μήπως, και όλων των χαμηλών εισοδηματικών τάξεων; Αλλά μήπως, και των περιθωριακών λεγόμενων ομάδων, των αστέγων και άλλων, που όλες έχουν δικαίωμα στη λαϊκή στέγη, στην "κοινωνική, όπως λέμε, κατοικία", στην αξιοπρεπή διαβίωση, στην κοινωνική ένταξη; Μήπως δηλαδή η στέγαση και άλλου είδους κοινωνικών ομάδων, όχι απαραίτητα "οικονομικά μειονεκτουσών", λ.χ. φοιτητών, μαθητών της επαρχίας, νέων καλλιτεχνών με ανάγκες για ειδικών προδιαγραφών στούντιο, ατόμων μεγάλης ηλικίας, παροδικών επισκεπτών από την επαρχία στην πρωτεύουσα κτλ., εμπίπτουν σε μια, υπό την ευρεία έννοια "κοινωνική στέγαση", που απαιτεί ειδική προνοιακή πολιτική;</w:t>
      </w:r>
    </w:p>
    <w:p>
      <w:pPr>
        <w:pStyle w:val="Normal"/>
        <w:spacing w:lineRule="auto" w:line="360"/>
        <w:ind w:firstLine="720"/>
        <w:jc w:val="both"/>
        <w:rPr>
          <w:b/>
          <w:b/>
        </w:rPr>
      </w:pPr>
      <w:r>
        <w:rPr>
          <w:b/>
        </w:rPr>
        <w:t>Αν είναι έτσι, προσεγγίσεις βαθειές, επιστημονικές, κοινωνιολογικές είναι απολύτως απαραίτητες γιατί τα προβλήματα αυτά απαιτούν κατεπειγόντως ολοκληρωμένες πολιτικές και αντίστοιχες πρακτικές.</w:t>
      </w:r>
    </w:p>
    <w:p>
      <w:pPr>
        <w:pStyle w:val="Normal"/>
        <w:spacing w:lineRule="auto" w:line="360"/>
        <w:ind w:firstLine="720"/>
        <w:jc w:val="both"/>
        <w:rPr>
          <w:b/>
          <w:b/>
        </w:rPr>
      </w:pPr>
      <w:r>
        <w:rPr>
          <w:b/>
        </w:rPr>
        <w:t xml:space="preserve">Αυτή η πρόχειρη αναφορά έχει ως στόχο να τοποθετήσει το συζητούμενο στη συνάντησή μας ζήτημα έτσι όπως προσωπικά το εκλαμβάνω. </w:t>
      </w:r>
    </w:p>
    <w:p>
      <w:pPr>
        <w:pStyle w:val="Normal"/>
        <w:spacing w:lineRule="auto" w:line="360"/>
        <w:ind w:firstLine="720"/>
        <w:jc w:val="both"/>
        <w:rPr>
          <w:b/>
          <w:b/>
        </w:rPr>
      </w:pPr>
      <w:r>
        <w:rPr>
          <w:b/>
        </w:rPr>
        <w:t>Φυσικά, ας αφήσουμε το θέμα αυτό ανοιχτό και ας προχωρήσουμε.</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b/>
          <w:b/>
        </w:rPr>
      </w:pPr>
      <w:r>
        <w:rPr>
          <w:b/>
          <w:i/>
        </w:rPr>
        <w:t>2. Φυσιογνωμία του Προσφυγικού Στοιχείου</w:t>
      </w:r>
    </w:p>
    <w:p>
      <w:pPr>
        <w:pStyle w:val="Normal"/>
        <w:spacing w:lineRule="auto" w:line="360"/>
        <w:ind w:firstLine="720"/>
        <w:jc w:val="both"/>
        <w:rPr/>
      </w:pPr>
      <w:r>
        <w:rPr>
          <w:b/>
        </w:rPr>
        <w:t xml:space="preserve">Επανέρχομαι λοιπόν στη </w:t>
      </w:r>
      <w:r>
        <w:rPr>
          <w:b/>
          <w:i/>
        </w:rPr>
        <w:t>Φυσιογνωμία του Προσφυγικού Στοιχείου</w:t>
      </w:r>
      <w:r>
        <w:rPr>
          <w:b/>
        </w:rPr>
        <w:t xml:space="preserve">. </w:t>
      </w:r>
    </w:p>
    <w:p>
      <w:pPr>
        <w:pStyle w:val="Normal"/>
        <w:numPr>
          <w:ilvl w:val="0"/>
          <w:numId w:val="3"/>
        </w:numPr>
        <w:spacing w:lineRule="auto" w:line="360"/>
        <w:jc w:val="both"/>
        <w:rPr>
          <w:b/>
          <w:b/>
        </w:rPr>
      </w:pPr>
      <w:r>
        <w:rPr>
          <w:b/>
        </w:rPr>
        <w:t>Πρώτο σημείο-κλειδί, σχετικό με τη φυσιογνωμία του προσφυγικού στοιχείου, είναι ότι:</w:t>
      </w:r>
    </w:p>
    <w:p>
      <w:pPr>
        <w:pStyle w:val="Normal"/>
        <w:spacing w:lineRule="auto" w:line="360"/>
        <w:ind w:left="283" w:hanging="0"/>
        <w:jc w:val="both"/>
        <w:rPr>
          <w:b/>
          <w:b/>
        </w:rPr>
      </w:pPr>
      <w:r>
        <w:rPr>
          <w:b/>
        </w:rPr>
        <w:t xml:space="preserve">Τα συγκεκριμένα κοινωνικά, πολιτικά, πολιτισμικά, εθνολογικά και άλλα δεδομένα του προσφυγικού πληθυσμού του ΄22 έπαιξαν θετικό ρόλο στις διαδικασίες ένταξης και τελικής αφομοίωσή του στους κόλπους της εντόπιας κοινωνίας. Οι πρόσφυγες του '22 συμμετείχαν στην εξέλιξή της υποστηρικτικά, παρ΄ όλα τα τεράστια συγκρουσιακά προβλήματα που είχαν δημιουργηθεί. Το γεγονός αυτό είναι, σήμερα πλέον, κοινώς αποδεκτό, αλλά σημασία έχει να δούμε το "γιατί". </w:t>
      </w:r>
    </w:p>
    <w:p>
      <w:pPr>
        <w:pStyle w:val="Normal"/>
        <w:spacing w:lineRule="auto" w:line="360"/>
        <w:ind w:left="283" w:hanging="0"/>
        <w:jc w:val="both"/>
        <w:rPr>
          <w:b/>
          <w:b/>
        </w:rPr>
      </w:pPr>
      <w:r>
        <w:rPr>
          <w:b/>
        </w:rPr>
        <w:t>Οι λόγοι είναι πολλοί αλλά ο βασικότερος, ίσως, λόγος είναι ότι το προσφυγικό στοιχείο μεταφυτεύτηκε ως μια συνολική κοινωνία, διαστρωματωμένη, ιεραρχημένη, με όλα τα χαρακτηριστικά που η κοινωνιολογία προσδιορίζει ως χαρακτηριστικά ενός κοινωνικού συνόλου (αντίθετα με αυτό που συμβαίνει κατά τις σημερινές πληθυσμιακές μετατοπίσεις), και μάλιστα, μια κοινωνία η οποία επιπροσθέτως διατελούσε εν ισορροπία στην προηγούμενη ζωή της. Καταγράφονται βέβαια, όπως μας λέει ο αείμνηστος Φίλιππος Ηλιού, δείγματα "ταξικών αγώνων" παλαιότερα στην ελληνική μικρασιατική κοινωνία, αλλά  ήσσονος σημασίας και περιορισμένης έκτασης.</w:t>
      </w:r>
    </w:p>
    <w:p>
      <w:pPr>
        <w:pStyle w:val="Normal"/>
        <w:numPr>
          <w:ilvl w:val="0"/>
          <w:numId w:val="4"/>
        </w:numPr>
        <w:spacing w:lineRule="auto" w:line="360"/>
        <w:jc w:val="both"/>
        <w:rPr>
          <w:b/>
          <w:b/>
        </w:rPr>
      </w:pPr>
      <w:r>
        <w:rPr>
          <w:b/>
        </w:rPr>
        <w:t>Αυτό οδήγησε σε ένα δεύτερο χαρακτηριστικό:  Στο να εμπλουτιστεί η εντόπια αναπτυσσόμενη αστική κοινωνία υποδοχής συνολικά στα κοινωνικά της στρώματα, στο να ενταθεί ο υπάρχων καταμερισμός εργασίας και να ενδυναμωθούν όλα τα γηγενείς κοινωνικές ομάδες: τόσο οι καπνεργάτες της Καβάλας, όσο και οι αγρότες του Θεσσαλικού κάμπου, και η εργατιά της Κοκκινιάς, και το εξειδικευμένο εργατικό προσωπικό της υφαντουργίας, και οι κατοπινοί μικροεπιχειρηματίες αλλά και οι μεγαλοεπιχειρηματίες της πρωτεύουσας (ενώ σήμερα, αντιθέτως, για την ώρα είναι μόνο το κατώτερο, ιεραρχικά, κοινωνικό στρώμα που εμπλουτίζεται … Το μέλλον φυσικά είναι μπροστά μας).</w:t>
      </w:r>
    </w:p>
    <w:p>
      <w:pPr>
        <w:pStyle w:val="Normal"/>
        <w:numPr>
          <w:ilvl w:val="0"/>
          <w:numId w:val="5"/>
        </w:numPr>
        <w:spacing w:lineRule="auto" w:line="360"/>
        <w:jc w:val="both"/>
        <w:rPr>
          <w:b/>
          <w:b/>
        </w:rPr>
      </w:pPr>
      <w:r>
        <w:rPr>
          <w:b/>
        </w:rPr>
        <w:t xml:space="preserve">Ως τρίτο χαρακτηριστικό σημείο θα εντόπιζα το γεγονός ότι είχαμε, επίσης, μια έντονη παρουσία συγκεκριμένης, διακριτής κουλτούρας σε ευρύ φάσμα πολιτισμικών εκφράσεων, μια πραγματικά ισχυρή πολιτιστική παρουσία και δυναμική από την πλευρά των προσφύγων. Δεν χρειάζεται να αναφερθώ στην πολύ γνωστή ένταξη στην ντόπια μουσική παραγωγή του αστικού τραγουδιού του περιθωρίου, του ρεμπέτικου, στους ήρωες των κοινωνικών αναστατώσεων στη λογοτεχνία μας, στην επιρροή της σμυρνιώτικης κουζίνας στην ντόπια μαγειρική και τόσα άλλα.  Όλα, αδιάψευστες αποδείξεις πολιτιστικών μετεγγραφών στο πεδίο της αστικής κουλτούρας της εποχής. </w:t>
      </w:r>
    </w:p>
    <w:p>
      <w:pPr>
        <w:pStyle w:val="Normal"/>
        <w:spacing w:lineRule="auto" w:line="360"/>
        <w:ind w:left="283" w:hanging="0"/>
        <w:jc w:val="both"/>
        <w:rPr>
          <w:b/>
          <w:b/>
        </w:rPr>
      </w:pPr>
      <w:r>
        <w:rPr>
          <w:b/>
        </w:rPr>
        <w:t>(Σήμερα, εποχή της πολυδιαφημισμένης πολυπολιτισμικότητας, βλέπουμε άραγε να συμβαίνουν τέτοιες ωσμώσεις; Υπάρχει έδαφος κατάλληλο ώστε να υπάρξουν τέτοιες αμοιβαίες επιδράσεις ή τις βλέπουμε μόνο στη φαντασία μας; Προς το παρόν, η συγκομιδή τέτοιων πολιτισμικών ανταλλαγών και αμοιβαίων επιδράσεων φαίνεται να είναι πολύ φτωχή).</w:t>
      </w:r>
    </w:p>
    <w:p>
      <w:pPr>
        <w:pStyle w:val="Normal"/>
        <w:spacing w:lineRule="auto" w:line="360"/>
        <w:ind w:left="283" w:hanging="0"/>
        <w:jc w:val="both"/>
        <w:rPr/>
      </w:pPr>
      <w:r>
        <w:rPr>
          <w:b/>
        </w:rPr>
        <w:t>Ας θυμηθούμε τον Μααλούφ που έγραφε κάπου ότι η πολυπολιτισμικότητα δεν είναι αυτονόητη, χρειάζεται "προσπάθεια και κόπο". Θα έλεγα ότι ως εξέχουσα προσωπικότητα που "προσπαθεί και κοπιάζει" για την προστασία της πολυπολιτισμικότητας, δεν αναγνωρίζω παρά τον δυστυχή διαχειριστή της αστικής πολυκατοικίας της Κυψέλης ή της Πλατείας Βικτωρίας, που μόνος του παλεύει να λύσει τα προβλήματα της πολυπολιτισμικής συγκατοίκησης. Και, για να αναφερθώ και στα εκπαιδευτικά δικά μου χωράφια: Θαυμάζω κααι τιμώ τον ήρωα δάσκαλο πολλών δημοτικών σχολείων της πρωτεύουσας με τεράστιο ποσοστό ξενόγλωσσων μαθητών σε κάθε τάξη, που μόνος και αυτός και αβοήθητος, παλεύει να αντιμετωπίσει τις καινούριες καταστάσεις με το μοναδικό και ανεπανάληπτο δικό του πάθος, με συνέπεια και με μεράκι.</w:t>
      </w:r>
    </w:p>
    <w:p>
      <w:pPr>
        <w:pStyle w:val="Normal"/>
        <w:numPr>
          <w:ilvl w:val="0"/>
          <w:numId w:val="6"/>
        </w:numPr>
        <w:spacing w:lineRule="auto" w:line="360"/>
        <w:jc w:val="both"/>
        <w:rPr>
          <w:b/>
          <w:b/>
        </w:rPr>
      </w:pPr>
      <w:r>
        <w:rPr>
          <w:b/>
        </w:rPr>
        <w:t>Θα ήθελα να σημειώσω, χωρίς να επεκταθώ, ως τέταρτο χαρακτηριστικό, την  εξαρχής προσφυγική συμμετοχή  στα πολιτικά πράγματα της χώρας, για πολύ γνωστούς και ερμηνεύσιμους λόγους (ας θυμηθούμε τους βενιζελικούς, μη βενιζελικούς, αριστερούς, λαϊκούς και άλλους) με εντάσεις, πικρίες, προσδοκίες, απογοητεύσεις κτλ. και, φυσικά, να μην ξεχάσουμε και τα πολύ γνωστά χαρακτηριστικά, όπως το ομόεθνο, ομόγλωσσο, ομόθρησκο, των αδελφών προσφύγων με τη μητέρα πατρίδα. Όλα, στοιχεία που ευνοούν συνοχή και αφομοίωση. (Και αυτά, επίσης, τα στοιχεία σήμερα, απαντούν σε πολύ μικρότερη έκταση).</w:t>
      </w:r>
    </w:p>
    <w:p>
      <w:pPr>
        <w:pStyle w:val="Normal"/>
        <w:spacing w:lineRule="auto" w:line="360"/>
        <w:jc w:val="both"/>
        <w:rPr>
          <w:b/>
          <w:b/>
        </w:rPr>
      </w:pPr>
      <w:r>
        <w:rPr>
          <w:b/>
        </w:rPr>
      </w:r>
    </w:p>
    <w:p>
      <w:pPr>
        <w:pStyle w:val="Normal"/>
        <w:spacing w:lineRule="auto" w:line="360"/>
        <w:jc w:val="both"/>
        <w:rPr>
          <w:b/>
          <w:b/>
        </w:rPr>
      </w:pPr>
      <w:r>
        <w:rPr>
          <w:b/>
          <w:i/>
        </w:rPr>
        <w:t>3. Κρατική Πολιτική</w:t>
      </w:r>
    </w:p>
    <w:p>
      <w:pPr>
        <w:pStyle w:val="Normal"/>
        <w:spacing w:lineRule="auto" w:line="360"/>
        <w:ind w:firstLine="720"/>
        <w:jc w:val="both"/>
        <w:rPr>
          <w:b/>
          <w:b/>
        </w:rPr>
      </w:pPr>
      <w:r>
        <w:rPr>
          <w:b/>
        </w:rPr>
        <w:t xml:space="preserve">Ας περάσουμε τώρα στα χαρακτηριστικά στοιχεία της κρατικής πολιτικής. </w:t>
      </w:r>
    </w:p>
    <w:p>
      <w:pPr>
        <w:pStyle w:val="Normal"/>
        <w:numPr>
          <w:ilvl w:val="0"/>
          <w:numId w:val="2"/>
        </w:numPr>
        <w:spacing w:lineRule="auto" w:line="360"/>
        <w:jc w:val="both"/>
        <w:rPr>
          <w:b/>
          <w:b/>
        </w:rPr>
      </w:pPr>
      <w:r>
        <w:rPr>
          <w:b/>
        </w:rPr>
        <w:t>Πρώτο χαρακτηριστικό στοιχείο:</w:t>
      </w:r>
    </w:p>
    <w:p>
      <w:pPr>
        <w:pStyle w:val="Normal"/>
        <w:spacing w:lineRule="auto" w:line="360"/>
        <w:jc w:val="both"/>
        <w:rPr>
          <w:b/>
          <w:b/>
        </w:rPr>
      </w:pPr>
      <w:r>
        <w:rPr>
          <w:b/>
        </w:rPr>
        <w:t xml:space="preserve">Το προσφυγικό ζήτημα εξελίσσεται υπό την σκιάν του πρωτοφανούς διπλωματικού ελιγμού του Βενιζέλου που ήταν το να αποδεχθεί το αμετάκλητο της Ανταλλαγής των πληθυσμών,  πράγμα που θέτει τη σφραγίδα του στην ακολουθούμενη  κρατική στεγαστική πολιτική: μπορεί ο προσφυγικός κόσμος να πέρασε χρόνια για να συνειδητοποιήσει ότι δεν θα ξαναγύριζε ποτέ "πίσω, στις χαμένες πατρίδες", αλλά το κράτος, από την πλευρά του, λειτούργησε εξαρχής στη λογική της μόνιμης αποκατάστασης. </w:t>
      </w:r>
    </w:p>
    <w:p>
      <w:pPr>
        <w:pStyle w:val="Normal"/>
        <w:spacing w:lineRule="auto" w:line="360"/>
        <w:jc w:val="both"/>
        <w:rPr>
          <w:b/>
          <w:b/>
        </w:rPr>
      </w:pPr>
      <w:r>
        <w:rPr>
          <w:b/>
        </w:rPr>
        <w:t>(Σήμερα, για τους γόνους των μικρασιατών του '22 το θέμα παρέλκει. Όμως, για τους οικονομικούς μετανάστες για τους οποίους τα κράτη σε όλη την Ευρώπη δεν έχουν ακόμη διευκρινίει τι λογής πολιτική εφαρμόζουν -πολιτική ένταξης ή πολιτική επαναπατρισμού; αφομοίωσης ή προώθησης στις πατρίδες τους;- το πράγμα περιπλέκεται. Και είναι γνωστό το πόσο  οι ασαφείς και αμφιλεγόμενες πολιτικές αδυνατούν να παραγάγουν  αποτελεσματικές λύσεις).</w:t>
      </w:r>
    </w:p>
    <w:p>
      <w:pPr>
        <w:pStyle w:val="Normal"/>
        <w:numPr>
          <w:ilvl w:val="0"/>
          <w:numId w:val="7"/>
        </w:numPr>
        <w:spacing w:lineRule="auto" w:line="360"/>
        <w:jc w:val="both"/>
        <w:rPr>
          <w:b/>
          <w:b/>
        </w:rPr>
      </w:pPr>
      <w:r>
        <w:rPr>
          <w:b/>
        </w:rPr>
        <w:t>Δεύτερο χαρακτηριστικό σημείο: Οι συγκεκριμένες διαδικασίες στέγασης των μικρασιατών προσφύγων λειτούργησαν και αυτές, στη -σιωπηρή αλλά ατράνταχτη- λογική της "κατά κοινωνικά στρώματα" αποκατάστασης. Αναφέρω πολύ επιγραμματικά δύο τρία παραδείγματα σχετικά με αυτό το χαρακτηριστικό σημείο και κλείνω με αυτά την εισήγησή μου:</w:t>
      </w:r>
    </w:p>
    <w:p>
      <w:pPr>
        <w:pStyle w:val="Normal"/>
        <w:spacing w:lineRule="auto" w:line="360"/>
        <w:jc w:val="both"/>
        <w:rPr>
          <w:b/>
          <w:b/>
        </w:rPr>
      </w:pPr>
      <w:r>
        <w:rPr>
          <w:b/>
        </w:rPr>
        <w:t>α.  Επισημαίνεται ο ανταποδοτικός χαρακτήρας της αποζημίωσης των περιουσιών, ή, με άλλα λόγια, η αποζημίωση κατ΄αναλογίαν  με την εγκαταληφθείσα περιουσία, πράγμα που συνεπάγεται διατήρηση της κοινωνικής ιεραρχίας.</w:t>
      </w:r>
    </w:p>
    <w:p>
      <w:pPr>
        <w:pStyle w:val="Normal"/>
        <w:spacing w:lineRule="auto" w:line="360"/>
        <w:jc w:val="both"/>
        <w:rPr>
          <w:b/>
          <w:b/>
        </w:rPr>
      </w:pPr>
      <w:r>
        <w:rPr>
          <w:b/>
        </w:rPr>
        <w:t>β.  Από την πλευρά της στέγασης αυτής καθ' εαυτήν, καταγράφονται  πληθώρα ειδών στεγαστικής πολιτικής. Π.χ.:</w:t>
      </w:r>
    </w:p>
    <w:p>
      <w:pPr>
        <w:pStyle w:val="Normal"/>
        <w:spacing w:lineRule="auto" w:line="360"/>
        <w:jc w:val="both"/>
        <w:rPr>
          <w:b/>
          <w:b/>
        </w:rPr>
      </w:pPr>
      <w:r>
        <w:rPr>
          <w:b/>
        </w:rPr>
        <w:t>Στους αγρότες πρόσφυγες δίνονται εργαλεία και υλικά για να βοηθηθούν στην αυτοστέγασή τους. Για τους αστούς υιοθετείται, κατ΄ αρχάς, το μέτρο της επίταξης των ακινήτων, για να ξεκινήσει στη συνέχεια η κατασκευή του κρατικού προσφυγικού οικισμού, άμεσου και πρόχειρου στην αρχή, μονιμότερου αργότερα.</w:t>
      </w:r>
    </w:p>
    <w:p>
      <w:pPr>
        <w:pStyle w:val="Normal"/>
        <w:spacing w:lineRule="auto" w:line="360"/>
        <w:jc w:val="both"/>
        <w:rPr>
          <w:b/>
          <w:b/>
        </w:rPr>
      </w:pPr>
      <w:r>
        <w:rPr>
          <w:b/>
        </w:rPr>
        <w:t>γ.  Σε αυτόν τούτον τον οικισμό, στο επίπεδο του κατασκευασμένου περιβάλλοντος, εμπεριέχονται διαφοροποιήσεις. Π.χ.:</w:t>
      </w:r>
    </w:p>
    <w:p>
      <w:pPr>
        <w:pStyle w:val="Normal"/>
        <w:spacing w:lineRule="auto" w:line="360"/>
        <w:jc w:val="both"/>
        <w:rPr>
          <w:b/>
          <w:b/>
        </w:rPr>
      </w:pPr>
      <w:r>
        <w:rPr>
          <w:b/>
        </w:rPr>
        <w:t>Παρ΄ όλη την παροιμιώδη ομοιομορφία των κρατικών οικισμών, υπάρχουν οικισμοί της γνωστής πενιχρότητας και της αφάντασης πυκνότητας, και άλλοι, πιο "αξιοπρεπείς", της Ε.Α.Π., (λ.χ. υπάρχουν Βύρωνας, Καισαριανή, Κοκκινιά αλλά και Νέα Ιωνία με νερό και διώροφους οικίσκους. Υπάρχει και η Νέα Σμύρνη που οικοδομήθηκε με άλλες πολιτικές και άλλους τρόπους χρηματοδότησης και οικοδόμησης).</w:t>
      </w:r>
    </w:p>
    <w:p>
      <w:pPr>
        <w:pStyle w:val="Normal"/>
        <w:spacing w:lineRule="auto" w:line="360"/>
        <w:jc w:val="both"/>
        <w:rPr>
          <w:b/>
          <w:b/>
        </w:rPr>
      </w:pPr>
      <w:r>
        <w:rPr>
          <w:b/>
        </w:rPr>
        <w:t>Άλλο αν στη συνέχεια, οι αυτόνομες οικιστικές εξελίξεις διαφοροποίησαν τα αρχικά δεδομένα, δηλαδή η Καισαριανή αγκαλιάστηκε από τον αστικό ιστό του κέντρου, η Νέα  Φιλαδέλφεια εξελίχτηκε διαφορετικά από ό,τι η Νέα Ιωνία, η Κοκκινιά ακολούθησε το δικό της δρόμο, η Νέα Σμύρνη εξελίχθηκε σε περίπου κηπούπολη και οι πολυκατοικίες-μνημεία της λεωφόρου Αλεξάνδρας γίνονται το μήλον της έριδος σύγχρονων αντιπαραθέσεων και συμφερόντων,  που τόσο καλά γνωρίζουμε.</w:t>
      </w:r>
    </w:p>
    <w:p>
      <w:pPr>
        <w:pStyle w:val="Normal"/>
        <w:spacing w:lineRule="auto" w:line="360"/>
        <w:jc w:val="both"/>
        <w:rPr>
          <w:b/>
          <w:b/>
        </w:rPr>
      </w:pPr>
      <w:r>
        <w:rPr>
          <w:b/>
        </w:rPr>
        <w:t>δ.  Παρατηρούμε επίσης το κράτος να περνά από τις διαδικασίες των ενοικιάσεων των κρατικών κατοικιών στις διαδικασίες των πωλήσεων και στο καθεστώς της μικροϊδιοκτησίας της στέγης.</w:t>
      </w:r>
    </w:p>
    <w:p>
      <w:pPr>
        <w:pStyle w:val="Normal"/>
        <w:spacing w:lineRule="auto" w:line="360"/>
        <w:jc w:val="both"/>
        <w:rPr>
          <w:b/>
          <w:b/>
        </w:rPr>
      </w:pPr>
      <w:r>
        <w:rPr>
          <w:b/>
        </w:rPr>
        <w:t>ε.  Ακόμα, βλέπουμε την Εθνική Τράπεζα να παραχωρεί οικίες  όχι στον έχοντα τη μεγαλύτερη ανάγκη, αλλά στον ισχυρότερο πλειοδότη, και πολλά άλλα, που ο χρόνος δεν μας επιτρέπει να αναπτύξουμε.</w:t>
      </w:r>
    </w:p>
    <w:p>
      <w:pPr>
        <w:pStyle w:val="Normal"/>
        <w:spacing w:lineRule="auto" w:line="360"/>
        <w:jc w:val="both"/>
        <w:rPr>
          <w:b/>
          <w:b/>
        </w:rPr>
      </w:pPr>
      <w:r>
        <w:rPr>
          <w:b/>
        </w:rPr>
      </w:r>
    </w:p>
    <w:p>
      <w:pPr>
        <w:pStyle w:val="Normal"/>
        <w:spacing w:lineRule="auto" w:line="360"/>
        <w:jc w:val="both"/>
        <w:rPr>
          <w:b/>
          <w:b/>
          <w:i/>
          <w:i/>
        </w:rPr>
      </w:pPr>
      <w:r>
        <w:rPr>
          <w:b/>
          <w:i/>
        </w:rPr>
        <w:t>4. Ως Συμπέρασμα</w:t>
      </w:r>
    </w:p>
    <w:p>
      <w:pPr>
        <w:pStyle w:val="Normal"/>
        <w:spacing w:lineRule="auto" w:line="360"/>
        <w:ind w:firstLine="720"/>
        <w:jc w:val="both"/>
        <w:rPr>
          <w:b/>
          <w:b/>
        </w:rPr>
      </w:pPr>
      <w:r>
        <w:rPr>
          <w:b/>
        </w:rPr>
        <w:t xml:space="preserve">Ας μη βιαστούμε να κρίνουμε δογματικά, είτε αρνητικά είτε θετικά, μια τέτοια "ταξική πολιτική". </w:t>
        <w:tab/>
        <w:t>Από την πλευρά μου, δεν θα αποφύγω να καταλήξω σε μια διπλή παρατήρηση:</w:t>
      </w:r>
    </w:p>
    <w:p>
      <w:pPr>
        <w:pStyle w:val="Normal"/>
        <w:spacing w:lineRule="auto" w:line="360"/>
        <w:ind w:firstLine="720"/>
        <w:jc w:val="both"/>
        <w:rPr>
          <w:b/>
          <w:b/>
        </w:rPr>
      </w:pPr>
      <w:r>
        <w:rPr>
          <w:b/>
        </w:rPr>
        <w:t>Θεωρώ ότι η πολιτική που ακολουθήθηκε, μ΄ όλες τις δυσκολίες, τις αστοχίες, τα ελλείμματα, έχει να παρατάξει έναν ολόκληρο κρατικό μηχανισμό σε αξιοσημείωτη δραστηριοποίηση με αποτέλεσμα ένα τεράστιο έργο στέγασης και αποκατάστασης.</w:t>
      </w:r>
    </w:p>
    <w:p>
      <w:pPr>
        <w:pStyle w:val="Normal"/>
        <w:spacing w:lineRule="auto" w:line="360"/>
        <w:jc w:val="both"/>
        <w:rPr>
          <w:b/>
          <w:b/>
        </w:rPr>
      </w:pPr>
      <w:r>
        <w:rPr>
          <w:b/>
        </w:rPr>
        <w:t>Όντας πολιτική ευέλικτη, εντέλει, εναρμονισμένη με τα υπάρχοντα κοινωνικά χαρακτηριστικά της αναπτυσσόμενης αστικής κοινωνίας της εποχής,  επέλυσε, παρ΄ όλες τις αδυναμίες, το γιγαντιαίο πρόβλημα της στέγασης και κατ΄ επέκτασιν της προσφυγικής αποκατάστασης και κοινωνικής ένταξης, αλλά επίσης απέφυγε το ενδεχόμενο μιας συνολικής κοινωνικής έκρηξης, το οποίο ήταν κατά την εποχή εκείνη πραγματικά ορατό.</w:t>
      </w:r>
    </w:p>
    <w:p>
      <w:pPr>
        <w:pStyle w:val="Normal"/>
        <w:spacing w:lineRule="auto" w:line="360"/>
        <w:ind w:firstLine="720"/>
        <w:jc w:val="both"/>
        <w:rPr>
          <w:b/>
          <w:b/>
        </w:rPr>
      </w:pPr>
      <w:r>
        <w:rPr>
          <w:b/>
        </w:rPr>
        <w:t xml:space="preserve">Όμως, από την άλλη  μεριά, η τότε κρατική πολιτική για την κοινωνική κατοικία των προσφύγων του ΄22 "δεν επεκτάθηκε στα γηγενή μειονεκτικά στρώματα, αλλά σιγά σιγά την βλέπουμε να περνά στη δικαιοδοσία της ελεύθερης αγοράς που διέπει την αστική κατοικία" και αυτό είναι ένα σημαντικό σημείο-κλειδί για τα προβλήματα της σημερινής κατάστασης. </w:t>
      </w:r>
    </w:p>
    <w:p>
      <w:pPr>
        <w:pStyle w:val="Normal"/>
        <w:spacing w:lineRule="auto" w:line="360"/>
        <w:ind w:firstLine="720"/>
        <w:jc w:val="both"/>
        <w:rPr>
          <w:b/>
          <w:b/>
        </w:rPr>
      </w:pPr>
      <w:r>
        <w:rPr>
          <w:b/>
        </w:rPr>
        <w:t>Αυτό, κατά τη γνώμη μου, αποστέρησε το κράτος από τη δυνατότητα να αντιμετωπίζει σθεναρά και στο διηνεκές, ως όφειλε, κάθε αντίστοιχο παρουσιαζόμενο πρόβλημα στέγασης, αποκατάστασης και ένταξης οποιασδήποτε αδύναμης κοινωνικής ομάδας και οποιασδήποτε ιδιαίτερης κοινωνικής ομάδας, χρησιμοποιώντας, όπως θα έπρεπε, αν μη τι άλλο την προγενέστερη εμπειρία του. Το κράτος δεν εξοπλίστηκε με ισχυρούς και διαχρονικούς θεσμούς περίθαλψης, κοινωνικής κατοικίας, λαϊκής στέγης, αποκατάστασης, αφομοίωσης κτλ. που θα επέλυαν σήμερα αβίαστα, με χρήση της εμπειρίας μας, με φαντασία, με καινοτόμες ενέργειες, είτε τα  ιδιόρρυθμα προβλήματα που κληροδότησε το προσφυγικό του ΄22, είτε τα παρουσιαζόμενα προβλήματα των σημερινών μεταναστών, των αστέγων, των περιθωριακών ομάδων κ.ο.κ.</w:t>
      </w:r>
    </w:p>
    <w:p>
      <w:pPr>
        <w:pStyle w:val="Normal"/>
        <w:spacing w:lineRule="auto" w:line="360"/>
        <w:ind w:firstLine="720"/>
        <w:jc w:val="both"/>
        <w:rPr>
          <w:b/>
          <w:b/>
        </w:rPr>
      </w:pPr>
      <w:r>
        <w:rPr>
          <w:b/>
        </w:rPr>
        <w:t>Γιατί απορούμε λοιπόν που δεν μπορούμε να επιλύσουμε τα προβλήματα αυτά ;</w:t>
      </w:r>
    </w:p>
    <w:p>
      <w:pPr>
        <w:pStyle w:val="Normal"/>
        <w:spacing w:lineRule="auto" w:line="360"/>
        <w:ind w:firstLine="720"/>
        <w:jc w:val="both"/>
        <w:rPr>
          <w:b/>
          <w:b/>
        </w:rPr>
      </w:pPr>
      <w:r>
        <w:rPr>
          <w:b/>
        </w:rPr>
        <w:t>Θεωρώ ότι :  αν η προσφυγική αποκατάσταση του΄22 είχε εξοπλίσει το κράτος με τις δυνατότητες αυτές, ζητήματα όπως η "λεωφόρος Αλεξάνδρας" ίσως δεν θα είχαν συνθλιβεί ανάμεσα σε στερεότυπα και σε ψευδοδιλήμματα, σε επίπλαστες αξίες και σε συμφέροντα, ανάμεσα σε δυνάμεις της ελεύθερης αγοράς, που οδηγούν μοιραία σε αδιέξοδα, αλλά πιθανόν θα είχαν προσεγγιστεί στα πλαίσια μιας άλλης λογικής, ενός άλλου συστήματος αξιών, θα είχαν χρησιμοποιηθεί ανετότερα όλα τα επιστημονικά εργαλεία που είναι σίγουρο ότι διαθέτουμε (βλ. τα κείμενα των συναδέλφων Φιλιππίδη και  Αδάμη), και όλα αυτά δεν θα φάνταζαν ως ρωμαντικές απόψεις των πολεοδόμων και των αρχιτεκτόνων. Πιστεύω ότι θα γίνονταν, έτσι, ευκολότερα οι αναγκαίες υπερβάσεις από τα καθιερωμένα δεσμά της ελεύθερης αγοράς.</w:t>
      </w:r>
    </w:p>
    <w:p>
      <w:pPr>
        <w:pStyle w:val="Normal"/>
        <w:spacing w:lineRule="auto" w:line="360"/>
        <w:ind w:firstLine="720"/>
        <w:jc w:val="both"/>
        <w:rPr>
          <w:b/>
          <w:b/>
        </w:rPr>
      </w:pPr>
      <w:r>
        <w:rPr>
          <w:b/>
        </w:rPr>
        <w:t>Πιστεύω ότι, παρά το όποιο έργο γίνεται από τους σημερινούς φορείς, μια χώρα με τέτοιο πλούσιο και ευρηματικό κοινωνικό-στεγαστικό παρελθόν, είναι κρίμα να έχει πενιχρό και αμήχανο παρόν και μέλλον.</w:t>
      </w:r>
    </w:p>
    <w:p>
      <w:pPr>
        <w:pStyle w:val="Normal"/>
        <w:spacing w:lineRule="auto" w:line="360"/>
        <w:ind w:firstLine="720"/>
        <w:jc w:val="both"/>
        <w:rPr>
          <w:b/>
          <w:b/>
        </w:rPr>
      </w:pPr>
      <w:r>
        <w:rPr>
          <w:b/>
        </w:rPr>
        <w:t>Σας ευχαριστώ πολύ.</w:t>
      </w:r>
    </w:p>
    <w:sectPr>
      <w:footerReference w:type="default" r:id="rId2"/>
      <w:type w:val="nextPage"/>
      <w:pgSz w:w="11906" w:h="16838"/>
      <w:pgMar w:left="1418" w:right="1418" w:gutter="0" w:header="0" w:top="175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mic Sans MS" w:hAnsi="Comic Sans MS" w:cs="Comic Sans MS"/>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0:00Z</dcterms:created>
  <dc:creator>V.GUIZ.</dc:creator>
  <dc:description/>
  <cp:keywords/>
  <dc:language>en-US</dc:language>
  <cp:lastModifiedBy>n.paikou</cp:lastModifiedBy>
  <cp:lastPrinted>2007-02-21T11:16:00Z</cp:lastPrinted>
  <dcterms:modified xsi:type="dcterms:W3CDTF">2007-12-18T07:20:00Z</dcterms:modified>
  <cp:revision>2</cp:revision>
  <dc:subject/>
  <dc:title>Το προσφυγικό σήμερα</dc:title>
</cp:coreProperties>
</file>